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-400050</wp:posOffset>
            </wp:positionV>
            <wp:extent cx="904875" cy="90487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aculty of Veterinary Medicine and Animal Sci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ty of Peradeniy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endar of Dates - Batch 2013/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0"/>
        <w:gridCol w:w="6930"/>
      </w:tblGrid>
      <w:tr>
        <w:trPr>
          <w:trHeight w:val="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rogram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Semester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Duration</w:t>
            </w:r>
          </w:p>
        </w:tc>
      </w:tr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01/2015 - 27/03/2015</w:t>
              <w:tab/>
              <w:t>(10 wks)</w:t>
            </w:r>
          </w:p>
        </w:tc>
      </w:tr>
      <w:tr>
        <w:trPr>
          <w:trHeight w:val="26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V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4/2015</w:t>
              <w:tab/>
              <w:t xml:space="preserve">- </w:t>
              <w:tab/>
              <w:t>19/06/2015</w:t>
              <w:tab/>
              <w:t>(8 wk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/06/2015 </w:t>
              <w:tab/>
              <w:t xml:space="preserve">- </w:t>
              <w:tab/>
              <w:t xml:space="preserve">28/06/2015 </w:t>
              <w:tab/>
              <w:t>(1 wk - Semester bre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/06/2015 </w:t>
              <w:tab/>
              <w:t xml:space="preserve">- </w:t>
              <w:tab/>
              <w:t xml:space="preserve">21/08/2015 </w:t>
              <w:tab/>
              <w:t>(8 wk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8/2015      -           30/08/2015      ( 1 wk Semester brea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8/2015</w:t>
              <w:tab/>
              <w:t xml:space="preserve">- </w:t>
              <w:tab/>
              <w:t xml:space="preserve">Anatomy Theory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9/2015      -           Anatomy Practic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/09/2015 </w:t>
              <w:tab/>
              <w:t xml:space="preserve">- </w:t>
              <w:tab/>
              <w:t xml:space="preserve">Physiology in course assessm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/09/2015 </w:t>
              <w:tab/>
              <w:t xml:space="preserve">- </w:t>
              <w:tab/>
              <w:t>Biochemistry in course assess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2015</w:t>
              <w:tab/>
              <w:t>-</w:t>
              <w:tab/>
              <w:t xml:space="preserve">20/09/2015 </w:t>
              <w:tab/>
              <w:t xml:space="preserve">(2  wks vacation) </w:t>
            </w:r>
          </w:p>
        </w:tc>
      </w:tr>
      <w:tr>
        <w:trPr>
          <w:trHeight w:val="2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9/2015</w:t>
              <w:tab/>
              <w:t xml:space="preserve">- </w:t>
              <w:tab/>
              <w:t xml:space="preserve">30/10/2015 </w:t>
              <w:tab/>
              <w:t>(6 wks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/10/2015 </w:t>
              <w:tab/>
              <w:t xml:space="preserve">- </w:t>
              <w:tab/>
              <w:t xml:space="preserve">08/11/2015 </w:t>
              <w:tab/>
            </w:r>
            <w:r>
              <w:rPr>
                <w:rFonts w:cs="Times New Roman" w:ascii="Times New Roman" w:hAnsi="Times New Roman"/>
                <w:sz w:val="20"/>
                <w:szCs w:val="24"/>
              </w:rPr>
              <w:t>(1 wks break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/11/2015      -           18/12/2015     (6 wks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2015      -           03/01/2016     (2 wks Semester break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/2016      -           29/01/2016      (4 wks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1/2016      -           28/02/2016       (4 wks Study Leave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2/2016      -          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VSc Exam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016      -           Results relea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2016      -          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VSc (Repeat) Exam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V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ces in June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s in October 201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ces in November 20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s in March 201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V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ces in June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s in October 2017</w:t>
            </w:r>
          </w:p>
        </w:tc>
      </w:tr>
      <w:tr>
        <w:trPr>
          <w:trHeight w:val="6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ces in November 201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s in March 2018</w:t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ustry Based Training (1 month) 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BVS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ces in June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s in October 201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8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nces in November 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s in March 2019</w:t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17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29:00Z</dcterms:created>
  <dc:creator>BVS</dc:creator>
  <dc:description/>
  <cp:keywords/>
  <dc:language>en-US</dc:language>
  <cp:lastModifiedBy>hp</cp:lastModifiedBy>
  <cp:lastPrinted>2015-03-18T09:40:00Z</cp:lastPrinted>
  <dcterms:modified xsi:type="dcterms:W3CDTF">2015-04-09T05:17:00Z</dcterms:modified>
  <cp:revision>22</cp:revision>
  <dc:subject/>
  <dc:title/>
</cp:coreProperties>
</file>